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외국인투자 주식회사 및 기업의 설립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변경 심사인가사항을 하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이관할 데 대한 상무부의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商資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․ 계획단독배정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강생산건설병단 상무주관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급 경제기술개발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공 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중앙위원회 전원회의 요지를 관철하여 정부의 기능을 일층 더 전환하고 외국인투자에 대한 심사인가 업무를 개선하기 위하여 관련사항을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2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원 대외경제무역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가 인가하여 설립한 외국인투자기업의 투자총액이나 등록자본금을 증가하고 그것이 한도액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『외국투자 산업지도목록』의 권장류와 허용류는 미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억불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제한류는 미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만 불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󰡒한도액󰡓이라 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인 경우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와 관련한 사항은 제외하고 성급 상무주관부서가 심사 인가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한도액 이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체제전환기업은 평가한 정미 자산액으로 계산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외국인투자 주식회사의 설립과 그 변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한도액 이하 외국인투자 상장회사의 기타 관련변경 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와 관련한 사항은 제외하고 성급 상무주관부서가 심사 인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2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특별 규정이나 특종산업정책을 실시하는 업종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거시적 통제업종에 속하는 외국인투자기업은 계속 현행규정에 따라 수속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외국인투자자가 상장회사에 전략적 투자를 하는 경우에도 관련규정에 따라 상무부가 심사 인가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지 외국인투자 심사인가부서는 국가 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규정 및 관련 정책을 엄격히 준수하면서 심사 인가하고 즉시 상무부에 보고하여 비치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5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통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화인민공화국 상무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TextBody"/>
              <w:snapToGrid w:val="false"/>
              <w:spacing w:lineRule="atLeast" w:line="290"/>
              <w:rPr>
                <w:rFonts w:ascii="SimSun;宋体" w:hAnsi="SimSun;宋体" w:eastAsia="바탕;Batang" w:cs="SimSun;宋体"/>
                <w:sz w:val="26"/>
                <w:szCs w:val="26"/>
                <w:lang w:eastAsia="ko-KR"/>
              </w:rPr>
            </w:pPr>
            <w:r>
              <w:rPr>
                <w:rFonts w:ascii="SimSun;宋体" w:hAnsi="SimSun;宋体" w:cs="SimSun;宋体"/>
                <w:sz w:val="26"/>
                <w:szCs w:val="26"/>
              </w:rPr>
              <w:t>商务部关于下放外商投资股份</w:t>
            </w:r>
          </w:p>
          <w:p>
            <w:pPr>
              <w:pStyle w:val="TextBody"/>
              <w:snapToGrid w:val="false"/>
              <w:spacing w:lineRule="atLeast" w:line="290"/>
              <w:rPr>
                <w:rFonts w:ascii="SimSun;宋体" w:hAnsi="SimSun;宋体" w:eastAsia="바탕;Batang" w:cs="SimSun;宋体"/>
                <w:sz w:val="26"/>
                <w:szCs w:val="26"/>
              </w:rPr>
            </w:pPr>
            <w:r>
              <w:rPr>
                <w:rFonts w:ascii="SimSun;宋体" w:hAnsi="SimSun;宋体" w:cs="SimSun;宋体"/>
                <w:sz w:val="26"/>
                <w:szCs w:val="26"/>
              </w:rPr>
              <w:t>公司、企业变更、审批事项的</w:t>
            </w:r>
          </w:p>
          <w:p>
            <w:pPr>
              <w:pStyle w:val="TextBody"/>
              <w:snapToGrid w:val="false"/>
              <w:spacing w:lineRule="atLeast" w:line="290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/>
                <w:sz w:val="26"/>
                <w:szCs w:val="26"/>
              </w:rPr>
              <w:t>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5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1830" w:leader="none"/>
              </w:tabs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、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党的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中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精神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，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（原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）批准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如新增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新增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，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）以下的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（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值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（包括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市公司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）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（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、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市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各地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应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格按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和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政策要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批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通知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left="210" w:hanging="21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　　　　　　　　　　　　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八月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rFonts w:ascii="Times New Roman" w:hAnsi="Times New Roman" w:eastAsia="SimSun;宋体"/>
      <w:b/>
      <w:bCs/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5:00Z</dcterms:created>
  <dc:creator>hxpchome</dc:creator>
  <dc:description/>
  <cp:keywords/>
  <dc:language>en-US</dc:language>
  <cp:lastModifiedBy>hxpchome</cp:lastModifiedBy>
  <dcterms:modified xsi:type="dcterms:W3CDTF">2008-10-30T05:30:00Z</dcterms:modified>
  <cp:revision>11</cp:revision>
  <dc:subject/>
  <dc:title/>
</cp:coreProperties>
</file>